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40" w:hanging="0"/>
        <w:jc w:val="center"/>
        <w:rPr>
          <w:b/>
          <w:b/>
          <w:caps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6990" cy="564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jc w:val="center"/>
        <w:rPr/>
      </w:pPr>
      <w:r>
        <w:rPr>
          <w:rFonts w:cs="Calibri" w:ascii="Calibri" w:hAnsi="Calibri"/>
          <w:b/>
          <w:caps/>
          <w:szCs w:val="22"/>
        </w:rPr>
        <w:t>SCRUTINIO FINALE A.S. ……./… – Giudizio AMMISSIONE ESAME DI STATO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Classe   </w:t>
      </w:r>
      <w:r>
        <w:rPr>
          <w:rFonts w:cs="Calibri" w:ascii="Calibri" w:hAnsi="Calibri"/>
          <w:b/>
          <w:smallCaps/>
          <w:sz w:val="32"/>
          <w:szCs w:val="32"/>
        </w:rPr>
        <w:t>5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a</w:t>
      </w:r>
      <w:r>
        <w:rPr>
          <w:rFonts w:cs="Calibri" w:ascii="Calibri" w:hAnsi="Calibri"/>
          <w:b/>
          <w:smallCaps/>
          <w:sz w:val="24"/>
          <w:szCs w:val="24"/>
        </w:rPr>
        <w:t xml:space="preserve">   Sez.   ____      Indirizzo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Calibri" w:ascii="Calibri" w:hAnsi="Calibri"/>
          <w:sz w:val="16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405"/>
        <w:gridCol w:w="497"/>
        <w:gridCol w:w="480"/>
        <w:gridCol w:w="468"/>
        <w:gridCol w:w="482"/>
        <w:gridCol w:w="481"/>
        <w:gridCol w:w="481"/>
        <w:gridCol w:w="499"/>
        <w:gridCol w:w="499"/>
        <w:gridCol w:w="499"/>
        <w:gridCol w:w="499"/>
      </w:tblGrid>
      <w:tr>
        <w:trPr>
          <w:trHeight w:val="272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LU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SCENZ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ETENZ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PACITA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ZIONE DI PARTEN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ESSI CURICULAR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ORTA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EG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ES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ECIP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mallCap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O DI STUDIO</w:t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 xml:space="preserve">Messina lì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476240" cy="97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2239"/>
                              <w:gridCol w:w="597"/>
                              <w:gridCol w:w="2278"/>
                              <w:gridCol w:w="699"/>
                              <w:gridCol w:w="21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docenti del C.d.C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76.7pt;mso-wrap-distance-left:7.1pt;mso-wrap-distance-right:7.1pt;mso-wrap-distance-top:0pt;mso-wrap-distance-bottom:0pt;margin-top:0.05pt;mso-position-vertical-relative:text;margin-left:8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2239"/>
                        <w:gridCol w:w="597"/>
                        <w:gridCol w:w="2278"/>
                        <w:gridCol w:w="699"/>
                        <w:gridCol w:w="21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docenti del C.d.C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MENTI PER GIUDIZIO FINALE DI AMMISSIONE ESAMI DI STATO ……../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93" w:right="993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- CONOSCENZ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iCs/>
        </w:rPr>
        <w:t>Frase: Il candidato si presenta co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lete, approfondite, ampliate e personalizza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lete, approfondite e amplia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plete e approfondi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aurient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ficia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mmentar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) - COMPETENZ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egue compiti complessi, sa applicare con la massima precisione contenuti  e procedure  in qualsiasi nuovo contes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egue compiti complessi, sa applicare contenuti e procedure anche in contesti non usua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14"/>
        </w:rPr>
        <w:t>esegue compiti di una certe complessità applicando con coerenza le giuste proced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egue semplici compiti, applicando le conoscenze acquisite negli   usuali conte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segue semplici compiti, ma commette qualche errore, ha difficoltà ad applicare le conoscenze acquisi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14"/>
        </w:rPr>
        <w:t>esegue solo compiti piuttosto semplici e commette errori nell’applicazione delle proced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n riesce ad applicare neanche le poche conoscenze di cui è in possess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) - CAPACITA’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16"/>
        </w:rPr>
        <w:t>sa cogliere e stabilire relazioni anche in problematiche complesse, esprimendo valutazioni critiche, originali e personal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 cogliere e stabilire relazioni nelle varie problematiche, effettua analisi e sintesi complete, coerenti ed approfondit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 cogliere e stabilire relazioni nelle problematiche note, effettua analisi e sintesi complete e coerent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16"/>
        </w:rPr>
        <w:t>sa cogliere e stabilire relazioni in problematiche semplici ed effettua analisi e sintesi con una certa coerenz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 effettuare analisi e sintesi parziali, tuttavia, opportunamente guidato, riesce ad organizzare le conoscenz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16"/>
        </w:rPr>
        <w:t>sa effettuare analisi solo parziali; ha difficoltà di sintesi e, solo se opportunamente guidato, riesce ad organizzare qualche conoscenz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ca di capacità di analisi e sintesi e non riesce ad organizzare le proprie conoscenze, neanche se opportunamente guid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- SITUAZIONE DI PARTENZ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</w:rPr>
        <w:t>Frase: La situazione di partenza è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d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stente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guat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rt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cuno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) - PROGRESSI CURICULARI – </w:t>
      </w:r>
      <w:r>
        <w:rPr>
          <w:rFonts w:cs="Arial" w:ascii="Arial" w:hAnsi="Arial"/>
          <w:i/>
          <w:iCs/>
        </w:rPr>
        <w:t>Frase: I progressi curriculari son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rillant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ilevant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sitiv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certi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rrilevan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) - COMPORTAMENTO - </w:t>
      </w:r>
      <w:r>
        <w:rPr>
          <w:rFonts w:cs="Arial" w:ascii="Arial" w:hAnsi="Arial"/>
          <w:i/>
          <w:iCs/>
        </w:rPr>
        <w:t>Frase: Il suo comportamento è stato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tto e responsabil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tto e controllat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etto e viva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cessivamente viva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retto e poco responsabil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) - IMPEGNO - </w:t>
      </w:r>
      <w:r>
        <w:rPr>
          <w:rFonts w:cs="Arial" w:ascii="Arial" w:hAnsi="Arial"/>
          <w:i/>
          <w:iCs/>
        </w:rPr>
        <w:t>Frase: e ha mostrato un impeg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uo e ten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inu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guat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tuari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s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- INTERESSE - </w:t>
      </w:r>
      <w:r>
        <w:rPr>
          <w:rFonts w:cs="Arial" w:ascii="Arial" w:hAnsi="Arial"/>
          <w:i/>
          <w:iCs/>
        </w:rPr>
        <w:t>Frase: Ha manifestato un inte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o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ificativ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egua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fici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) - PARTECIPAZIONE - </w:t>
      </w:r>
      <w:r>
        <w:rPr>
          <w:rFonts w:cs="Arial" w:ascii="Arial" w:hAnsi="Arial"/>
          <w:i/>
          <w:iCs/>
        </w:rPr>
        <w:t>Frase: e una partecip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iva, costruttiva, proficu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iva e propositiv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iv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lecitat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) - METODO DI STUDIO - </w:t>
      </w:r>
      <w:r>
        <w:rPr>
          <w:rFonts w:cs="Arial" w:ascii="Arial" w:hAnsi="Arial"/>
          <w:i/>
          <w:iCs/>
        </w:rPr>
        <w:t>Frase: globalmente, il suo metodo di studio si è rivel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co, elaborativo, critic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co e riflessiv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co per le fasi essenzia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co organic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rPr/>
      </w:pPr>
      <w:r>
        <w:rPr/>
        <w:t>disorganico</w:t>
      </w:r>
    </w:p>
    <w:p>
      <w:pPr>
        <w:sectPr>
          <w:type w:val="continuous"/>
          <w:pgSz w:w="11906" w:h="16838"/>
          <w:pgMar w:left="993" w:right="993" w:gutter="0" w:header="0" w:top="1134" w:footer="0" w:bottom="1134"/>
          <w:cols w:num="2" w:space="720" w:equalWidth="true" w:sep="false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993" w:right="993" w:gutter="0" w:header="0" w:top="1134" w:footer="0" w:bottom="1134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mall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1:00Z</dcterms:created>
  <dc:creator>I.T.I.S.</dc:creator>
  <dc:description/>
  <cp:keywords/>
  <dc:language>en-US</dc:language>
  <cp:lastModifiedBy>HP_02</cp:lastModifiedBy>
  <cp:lastPrinted>2011-06-08T09:05:00Z</cp:lastPrinted>
  <dcterms:modified xsi:type="dcterms:W3CDTF">2021-05-25T09:33:00Z</dcterms:modified>
  <cp:revision>5</cp:revision>
  <dc:subject/>
  <dc:title>Indicatori rendimento</dc:title>
</cp:coreProperties>
</file>